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Heading2"/>
        <w:ind w:left="0" w:hanging="0"/>
        <w:jc w:val="center"/>
        <w:rPr>
          <w:bCs/>
          <w:sz w:val="16"/>
          <w:szCs w:val="16"/>
        </w:rPr>
      </w:pPr>
      <w:r>
        <w:rPr>
          <w:bCs/>
          <w:sz w:val="36"/>
          <w:szCs w:val="36"/>
        </w:rPr>
        <w:t xml:space="preserve">С  П  Р  А  В  К  А   </w:t>
      </w:r>
    </w:p>
    <w:p>
      <w:pPr>
        <w:pStyle w:val="Heading2"/>
        <w:ind w:left="50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ПРОЕКТИ  НА ОБЩИНА  СИМЕОНОВГРАД, 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szCs w:val="28"/>
        </w:rPr>
        <w:t>ЧАКАЩИ ФИНАНСИРАНЕ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ект : "Рехабилитация и реконструкция на уличната мрежа и прилежащите съоръжения в населените места на Община Симеоновград"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е внесен в  ДФЗ, по Програмата за развитие на селските райони, по Мярка 7.2 „Инвестиции в създаването, подобряването или разширяването на всички видове малка по мащаби инфраструктура”, чака финансиран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- 1 832 114,23 лв.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right" w:pos="993" w:leader="none"/>
        </w:tabs>
        <w:ind w:left="0" w:firstLine="99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включва рехабилитация и реконструкция на улици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ан Арнаудов с Людвиг Помпи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„Барон Хирш”, „Родопи” и „Васил  Левски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в гр.Симеоновград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ект : „Реконструкция и модернизация на Детска градина "Зорница", гр.Симеоновград” 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е внесен в  ДФЗ, по Програмата за развитие на селските райони, по Мярка 7.2 „Инвестиции в създаването, подобряването или разширяването на всички видове малка по мащаби инфраструктура”, чака финансиран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-  1 100 075,51 лв.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right" w:pos="993" w:leader="none"/>
        </w:tabs>
        <w:ind w:left="0" w:firstLine="99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включва </w:t>
      </w:r>
      <w:r>
        <w:rPr>
          <w:rFonts w:cs="Times New Roman" w:ascii="Times New Roman" w:hAnsi="Times New Roman"/>
          <w:i/>
          <w:sz w:val="24"/>
          <w:szCs w:val="24"/>
        </w:rPr>
        <w:t>р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нструкция и модернизация на детска градина „Зорница”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ект : „ Ремонт на НУ "Отец Паисий", изграждане на спортни съоръжения и ограда, гр. Симеоновград” 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е внесен в  ДФЗ, по Програмата за развитие на селските райони, по Мярка 7.2 „Инвестиции в създаването, подобряването или разширяването на всички видове малка по мащаби инфраструктура”, чака финансиран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1 659 020,20 лв.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  <w:tab w:val="right" w:pos="993" w:leader="none"/>
        </w:tabs>
        <w:ind w:left="0" w:firstLine="99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р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 w:eastAsia="bg-BG"/>
        </w:rPr>
        <w:t xml:space="preserve">монт на сградата на училището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зграждане на метална стълба за евакуация, В и К инсталации, ограда на двора, благоустрояване и оборудване с детски и спортни съоръжения;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„Реконструкция и рехабилитация на участък от ул.”Генерал С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елев” от о.т. 143 до о.т. 148  в гр.Симеоновград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136 387,75 лв.;</w:t>
      </w:r>
    </w:p>
    <w:p>
      <w:pPr>
        <w:pStyle w:val="Style18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 рехабилитация, реконструкция и възстановяване на улицата след пораженията на градушката през май 2016 г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„Реконструкция и рехабилитация на участък от ул.”Йордан Йовков” от о.т. 146 до о.т. 147  в гр.Симеоновград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119 787,52 лв.;</w:t>
      </w:r>
    </w:p>
    <w:p>
      <w:pPr>
        <w:pStyle w:val="Style18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 рехабилитация, реконструкция и възстановяване на улицата след пораженията на градушката през май 2016 г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„Реконструкция и рехабилитация на участък от ул.”Никола Петков”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о.т. 150 до о.т. 147  в гр.Симеоновград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85 685,91 лв.;</w:t>
      </w:r>
    </w:p>
    <w:p>
      <w:pPr>
        <w:pStyle w:val="Style18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 рехабилитация, реконструкция и възстановяване на улицата след пораженията на градушката през май 2016 г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Реконструкция на улица „Иван Вазов”, гр.Симеоновград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327 334,81 лв.;</w:t>
      </w:r>
    </w:p>
    <w:p>
      <w:pPr>
        <w:pStyle w:val="Style18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 рехабилитация, реконструкция и възстановяване на улицата след пораженията на градушката през май 2016 г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„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хабили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на улица „Стефан Стамболов” от пл.”Шейновски” до ул.”Ал.Стамболийски”, гр.Симеоновград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508 171,44 лв.;</w:t>
      </w:r>
    </w:p>
    <w:p>
      <w:pPr>
        <w:pStyle w:val="Style18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 рехабилитация, реконструкция и възстановяване на улицата след пораженията на градушката през май 2016 г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варийно отводняване и възстановяване на улица от о.т. 15 до о.т. 64 в с.Троян,  общ. Симеоновград” 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552 000,00 лв.;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включва  рехабилитация, реконструкция и възстановяване на улицата след пораженията от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bg-BG"/>
        </w:rPr>
        <w:t>поройните дъждове и обилното снеготопене в периода 03 – 06.09.2014 год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Аварийно укрепване и възстановяване на мост над р.Луда Яна, с.Троян,  общ. Симеоновград” 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Проектът е внесен в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Междуведомствената комис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за възстановяване и подпомагане към Министерски съвет и  чака разглеждане и финансиран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bg-BG"/>
        </w:rPr>
        <w:t>Общ размер на разходите по проекта –  708 000,000  лв.;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Проектът включва  укрепване и възстановяване на моста,</w:t>
      </w:r>
      <w:r>
        <w:rPr>
          <w:rFonts w:eastAsia="Times New Roman" w:cs="Times New Roman" w:ascii="Arial Narrow" w:hAnsi="Arial Narro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bg-BG"/>
        </w:rPr>
        <w:t>вследстие на поройните дъждове и обилното снеготопене в периода 03 – 06.09.2014 год., както и високите води на реката преминаваща през с.Троян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eastAsia="Times New Roman" w:cs="Times New Roman"/>
      <w:sz w:val="28"/>
      <w:szCs w:val="20"/>
      <w:lang w:val="en-AU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ен текст Знак"/>
    <w:basedOn w:val="Style13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ok;Times New Roman" w:hAnsi="Timok;Times New Roman" w:eastAsia="Times New Roman" w:cs="Times New Roman"/>
      <w:sz w:val="28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4:00Z</dcterms:created>
  <dc:creator>Dinka Markova</dc:creator>
  <dc:description/>
  <cp:keywords/>
  <dc:language>en-US</dc:language>
  <cp:lastModifiedBy>Petia</cp:lastModifiedBy>
  <cp:lastPrinted>2016-12-19T10:29:00Z</cp:lastPrinted>
  <dcterms:modified xsi:type="dcterms:W3CDTF">2016-12-20T11:34:00Z</dcterms:modified>
  <cp:revision>2</cp:revision>
  <dc:subject/>
  <dc:title/>
</cp:coreProperties>
</file>